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seek your assistance regarding my Provident Fund (PF)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 in a casual tone, providing necessary details about your PF account or specific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eally appreciate your help in getting this sorted out. If you need any additional information from my sid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 ton for your support!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