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ontribution of my Provident Fund (PF) for the period of [specific dates or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my PF account details and any necessary forms required fo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nitiate the process at your earliest convenience. If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