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nt Fund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hange of Provident Fund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change in my Provident Fund details. Please find my current information and the details of the required change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Detail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Curr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F Account Number: [Your P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r Name: [Your 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w Detail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y the details you want to change, e.g., Name Change, Address Chang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New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 to support my request. Kindly process the changes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