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F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transfer of my Provident Fund (PF) account from my previous employer [Previous Employer's Name] (PF Account No: [Your PF Account Number]) to my current employer [Current Employer's Name] (PF Account No: [Your New PF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oined [Previous Employer's Name] on [Joining Date] and worked there until [Relieving Date]. Due to my recent change of employment, I would like to consolidate my PF account for ease of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required to process my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identity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the PF withdrawal/transf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Other supporting documents (if an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PF transfer at the earliest convenienc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