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delightful spirits! I am writing to share an exciting announcement that I just couldn't keep to myself: [Occasion, e.g., "my birthday," "an upcoming celebr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is special moment, I have commissioned a vintage-inspired cake that is both a feast for the eyes and a delight for the palate. It features [briefly describe the cake's design, flavors, and any special embellishments, e.g., "a classic vanilla sponge adorned with delicate buttercream flowers"], evoking a sense of nostal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mean the world to me if you could join us on [date and time] at [venue or location]. Your presence would make this occasion even more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sweetness and 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