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my excitement about the upcoming [event/occasion, e.g., birthday, wedding] on [date]. To make it extra special, I have decided to arrange a themed cake that perfectly captures the essence of our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I have chosen is [describe theme, e.g., "a magical fairy tale" or "a vibrant tropical paradise"]. I envision a cake that features [describe elements, e.g., "delicate fondant decorations, whimsical colors, and flavors that tantalize the taste bud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ake will not only be a delight for the eyes but also a delicious centerpiece for our gathering. I would love to hear your thoughts on this theme and any ideas you might have to make it even mo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 and indulging in some sweet tre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