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discuss the cake design for [event/occas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cake, I envision [brief description of the design, colors, and theme]. I believe it would be perfect for [reason related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preferences or additional ideas. I look forward to your feed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