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pri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the sweetest of moods! I couldn't resist adding a sprinkle of fun to your day, just like a delicious layer of frosting on a c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 what? There's a delightful treat waiting just for you! It's a [insert cake flavor] cake, baked with love and a dash of laughter. I added a secret ingredient -- a sprinkle of joy straight from my he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soft, fluffy layers, the creamy frosting, and maybe even a few sprinkles of magic on top. I can already picture your face lighting up with every b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not wait! Grab your fork and get ready to celebrate the yummy moments of life. After all, cake is not just dessert; it's happiness served on a pl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share this sweet adventur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sugar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