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elebrate a special occasion with you. To make it memorable, I have arranged for a delicious [flavor of cake] cake, specially made 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 or occasion], I would love for you to enjoy this cake and share a wonderful moment together. Whether it's for your birthday, an anniversary, or just because, I believe this cake will make it even swe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time that works for you to enjoy some cake and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