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wedding cake for my upcoming wedding on [wedding date]. We are expecting [number of guests] guests and would love to have a cake that reflects our theme of [theme/color sche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interested in the following flavors: [list flavors], and we'd like the design to include [specific design elements, if 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tasting session and any additional information you may need from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elp. I look forward to your rep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rtner's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