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a themed cake party to celebrate [occasion or reason for the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:** [Theme of the Party (e.g., Fairy Tale, Superhero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afternoon filled with delicious cakes, fun activities, and delightful company! Please feel free to come dressed according to the theme to add to the festiv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let me know if you'll be able to make i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