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vited to my birthday cake par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Party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e: [Party Theme] (if an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join us for some delicious cake, fun games, and lots of laughter! Please let me know if you can make it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wait to celebrate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