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in the spirit of the holiday season! I wanted to share some festive cheer with you and your loved ones by sending a delicious holiday c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ke is [describe flavor, e.g., chocolate, vanilla, spice] and is adorned with [describe decorations, e.g., festive icing, holiday sprinkles]. It is made with love and the finest ingredients, perfect for celebrating this joyous time of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personal note or memory related to the holiday or c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his sweet treat as much as I enjoyed making it for you. Wishing you a wonderful holiday filled with joy, laughter, and lots of delicious mom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