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Name of Gradu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 of Gradu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Gradu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Degree or Maj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in your next advent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