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am excited to share with you my latest creation: a delicious cupcake cake that I believe will be perfect for your upcoming [event/celeb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pcake cake features [describe flavor and design briefly], making it not only visually stunning but also incredibly tasty! Each cupcake is carefully baked and decorated to ensure a delightful experience for all your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provide you with a tasting sample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