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 or Compet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ke Compet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Competition 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ter the [Cake Competition Name] scheduled for [Date of Competition]. I am excited to submit my creation, [Cake Name], which I believe embodies both creativity and craf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ake, including flavors, ingredients, and any unique features or techniques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have my cake evaluated by the esteemed panel of judges. Please find enclosed my application form and any necessary documentation as per the competi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try. I look forward to the opportunity to showcase my baking skills in this prestig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