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Anniversa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lebrate this special milestone, I am thrilled to share a delicious cake made just for you. It's a symbol of the sweetness and love that your relationship has brought into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 little about your ca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avor: [Cake Flav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ze: [Size/Ser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Decorations: [Any specific decorations, inscriptions, or the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is cake add extra joy to your celebration, as you reminisce about the beautiful moments shared over the years. Wishing you many more wonderful year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