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et's Get Our Cake Decorating Party Started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ith a sprinkle of joy and a dollop of excitement! I'm writing to invite you to a delightful day of cake decorating at [Location/Your Home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x, bake, and create the most fabulous cakes together! Here's what you can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ecorating Stations**: Bring your creativity as we'll have stations for frosting, fondant, and fun topp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asty Treats**: Enjoy delicious snacks and refreshments to keep our energy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Fun Tunes**: Groove along to some sweet tunes while we whip up our master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and let me know if you'll be joining this delicious adventure! Don't forget to bring your best decorating ideas and any special supplies you might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prinkle some fun on this day with all of you! Let's bake the world a better place, one cake at a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