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with you a delightful opportunity to indulge in a delectable cake that I believe will bring joy to your occasion. The cake is crafted with the finest ingredients, blending exquisite flavors that cater to your ta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the cake and its unique features, e.g., chocolate ganache, fresh fruit, or special dietary conside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prepare this cake for [mention the occasion, e.g., a birthday, wedding, or celebration] and create a memorable centerpiece for your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preferences, and I would be happy to discuss further details. I look forward to the possibility of creating something truly special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