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lorful Cake Celebr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appy [Occasion/Reason for Celebration]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thrilled to invite you to a colorful celebration in honor of [Name/Reason for the Cake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Venu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heme:** [Color Theme/Party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delicious cake and plenty of fun activities, so come ready to celebrate! Please RSVP by [RSVP Date] so we can prepare for the fes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make this occasion a memorable one filled with laughter, joy, and of course, lots of c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dd Hand-drawn Illustrations or Colorful Border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