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special day is filled with joy, laughter, and all the things you love. To celebrate your birthday, I would like to present you with a delicious cake made ju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the cake flavor or design, e.g., "I baked a rich chocolate cake with vanilla frosting, topped with sprinkles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every bite and that it adds a little sweetness to your day. Let's celebrate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year ahead filled with lov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