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passion for creating art through cake. Each cake I design is a unique masterpiece, crafted with love and creativity to celebrate life's special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upcoming [occasion, e.g., birthday, wedding, anniversary], I envision a [describe cake style, e.g., elegant, whimsical, colorful] cake that reflects your personal taste and style. The design will include [briefly describe ingredients, flavors, and decorations, e.g., layers of rich chocolate ganache, adorned with fresh flow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ollaborate with you to bring your cake dreams to life! Please let me know if you're interested, and we can discuss your idea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e for this sweet celebration. I look forward to creating a delicious work of ar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