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nt Fund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Provident Fun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Provident Fund (PF) documents as per the requirements. Please find the attached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mployee Details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F Accoun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ty Proof (Aadhar/P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ank Accoun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cent Pay S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