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Provident Fund (PF) account from [Current Employer's Name] to my new employer, [New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new employer's EPF account details and my resignation lett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e transfer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