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Withdrawal/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/transfer of my Provident Fund (PF) accumulated under Account Number [Your PF Account Number]. Due to [mention reason, e.g., change of job, retirement, etc.], I would like to initiate the necessary procedures for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F passbook, ID proof, resign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