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Withdrawal of PF Amou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nt Fun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of Provident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withdrawal of my Provident Fund amount, accumulated during my employme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F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Number: [Your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withdrawal, e.g., job change, medical emergency], I need to withdraw my PF amount. I have attached necessary documents including my identity proof and resignation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Change of PF Nomine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nt Fun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Nomin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nominee for my Provident Fund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PF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Number: [Your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my nominee is [Current Nominee's Name], and I would like to change it to [New Nominee's Name, Relatio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forms and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