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pdate of No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update to my nomination details associated with my Provident Fund account. Below are my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Nominee: [Current Nomin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Nominee: [New Nomin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with New Nominee: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 of New Nominee: [DOB 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update my nomination as per the details provided above. Please let me know if you require any additional information or documentation to comple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