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nt Fund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Reactivation of Provident Fund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reactivation of my Provident Fund account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F Account Number: [Your P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AN: [Your Universal Account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count has been inactive due to [brief reason for inactivity, e.g., change of employment, etc.]. I have recently joined a new organization, and would like to reactivate my PF account to continue my retirement savings inves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attached document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identity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address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Document from my new employer confirming my employment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