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tial Withdrawal of E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artial withdrawal from my Employee Provident Fund (EPF) accoun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PF Account Number:**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 of the Account Hold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AN Number:**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Withdrawal:** [Specify the reason, e.g., medical expenses, edu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partial withdrawal and assure you that the funds will be used for the state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adhaar/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bank passbook/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cessary forms as required (Form 19, Form 10C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