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in P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address associated with my Provident Fund (PF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addres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ubmitt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