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dent Fund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y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aise a complaint regarding [briefly describe the issue, e.g., non-receipt of PF amount, delayed proces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ining Date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Working Day: [Your Last Working 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issue on [mention any previous communication, if applicable], I have not received a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this matter and would appreciate an acknowledgment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