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ovident Fund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Provident Fund (PF) balanc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ment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[mention your reason for withdrawal, e.g., left my job, retirement, financial necessity, etc.]. As a result, I have decided to withdraw my PF balance. I kindly request you to process my withdrawal application at the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processing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F Accou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Aadh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bank 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