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vident Fund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F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F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nnual Provident Fund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annual statement of my Provident Fund account for the year [Year]. My Provident Fund account number is [Your PF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end me the detailed statement at your earliest convenience, as it is required for my personal records and future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