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tatement of my Provident Fund account for the period of [mention the period, e.g., "January 2022 to December 2022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this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