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F Settl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settlement of my Provident Fund (PF) account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F Account Number:**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ID:**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Joining:** [Your Join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Leaving:** [Your Leav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Withdrawal:** [Brief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the necessary exit formalities and attached all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resign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Employee I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orm 19 and Form 10C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PF settlement at your earliest convenience. If you need any further information or document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