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eposit of my Provident Fund (PF) contribution for the period of [specific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F Amount to be Deposi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