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Provident Fund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vident Fund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withdrawal of my Provident Fund (PF) accumulated under my Employee Provident Fund Account Number [Your PF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ntly [reason for withdrawal, e.g., resigned from my job, retired, etc.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AN (Universal Account Number): [Your U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Name: [Name of your employ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Employment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required for the processing of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claim at your earliest convenience and inform me of any further requirements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