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PF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Provident Fund (PF) balanc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any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current balance of my PF account. If there are any forms or documents I need to submi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