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nt Fund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your letter, e.g., request information, submit a clai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levant to your request or issue. Include any necessary information such as your EPF account number, details of employment, or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this matter and would appreciate any guidance you may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