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Leav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urgent leave from work due to [briefly explain the reason, e.g., a medical emergency, family issue, etc.]. I would need to take leave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nd assure you that I will make every effort to ensure a smooth transition during my absence. [Mention any arrangements you have made or will make for your duti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hope to hear from you soon regard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