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short leave of absence from [start date] to [end date] due to [brief reason, e.g., personal matters, medical reasons, etc.]. I will ensure that all my responsibilities are managed before my leave and am happy to assist in transitioning my tasks to ensure a smooth work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