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rofessional leave of absence from [start date] to [end date]. The reason for this leave is [briefly explain the reason, e.g., personal, medical, educational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nsured that my responsibilities will be managed in my absence. [Briefly describe how you will manage your workload or delegate responsibilities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favorable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