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ternity leave following the birth of my child. My partner and I are expecting our baby on [expected due date], and I would like to take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use [number of weeks] weeks of paternity leave, which I believe is in accordance with our company's policy. During my absence, I will ensure that my responsibilities are handed over smoothly and that my team is fully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