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cted due date is [Due Date], and I would like to begin my maternity leave on [Start Date]. I anticipate returning to work on [Return Date], depending on my recovery and childcar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ould be happy to assist in preparing a transition plan to ensure a smooth handover of my responsibilities. Please let me know if there is anything specific you would like me to addres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