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[duration of leave] starting from [start date] to [end date] due to [brief reason for leave, e.g., personal reasons, family matters, health issues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departure and will coordinate with my team to ensure a smooth transition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