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duration of leave] starting from [start date] to [end date] due to [brief reason for leave, e.g., personal reasons, medical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 smooth transition of my responsibilities before my departure and am happy to assist in any way to prepare my team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