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duration of leave] due to [reason for leave, e.g., personal reasons, medical issues, family matters]. I would like to begin my leave on [start date] and plan to return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 and have discussed my workload with [Colleague's Name] to provide support in my absence. I will also be available for any urgent matters via [email/phone]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approval of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