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leave of absence for vacation from [start date] to [end date]. During this time, I plan to [briefly state plans, if desir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prior to my leave. [Optional: You can mention how you will handle your workload or who will cover for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