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/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/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eave of absence due to medical reasons. I have been advised by my doctor to take some time off to focus on my health and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leave starting from [start date] to [end date]. I will ensure that all my responsibilities are handed over accordingly and will assist in the transition to minimize any impact on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 during this time. I hope to return to work rejuvenated and ready to contribute. Please let me know if you need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