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[start date] to [end date] due to [brief reason for leave, e.g., personal reasons, medical issues, family commi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responsibilities are managed during my absence. [Optional: Briefly explain how your work will be handled in your absence, e.g., delegating tasks to a colleague or completing projects in adv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are forms that I need to complete. 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